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社会福祉法人等利用者負担減免及び負担限度額認定（特例減額措置）申請に係る資産等状況確認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社会福祉法人等利用者負担減免申請及び負担限度額認定（特例減額措置）申請に伴い、必要があるときは、私及び私の配偶者・世帯員の収入及び資産の状況につき、沖縄県介護保険広域連合が官公署に資料提出を求め、又は銀行、信託会社その他の関係機関、私若しくは私の配偶者・世帯員の雇用主、その他の関係人に報告を求め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沖縄県介護保険広域連合長　　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88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</w:t>
      </w:r>
    </w:p>
    <w:p>
      <w:pPr>
        <w:pStyle w:val="Normal"/>
        <w:spacing w:lineRule="auto" w:line="360"/>
        <w:ind w:firstLine="388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</w:t>
      </w:r>
    </w:p>
    <w:p>
      <w:pPr>
        <w:pStyle w:val="Normal"/>
        <w:ind w:firstLine="388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27:00Z</dcterms:created>
  <dc:creator>USER35</dc:creator>
  <dc:description/>
  <dc:language>en-US</dc:language>
  <cp:lastModifiedBy>JH014</cp:lastModifiedBy>
  <cp:lastPrinted>2005-09-02T15:00:00Z</cp:lastPrinted>
  <dcterms:modified xsi:type="dcterms:W3CDTF">2019-04-26T02:27:00Z</dcterms:modified>
  <cp:revision>2</cp:revision>
  <dc:subject/>
  <dc:title>同意書</dc:title>
</cp:coreProperties>
</file>