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Cs w:val="32"/>
        </w:rPr>
      </w:pPr>
      <w:r>
        <w:rPr/>
        <w:t>同　意　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等による利用者負担額軽減申請に伴い、必要があるときは、私及び私の世帯員の収入及び資産の状況につき、沖縄県介護保険広域連合が官公署に資料提出を求めること、また、私若しくは私の世帯員の雇用主、その他の関係人に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88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3888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ind w:firstLine="3888"/>
        <w:rPr>
          <w:u w:val="single"/>
        </w:rPr>
      </w:pPr>
      <w:r>
        <w:rPr>
          <w:u w:val="single"/>
        </w:rPr>
        <w:t>電話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沖縄県介護保険広域連合長　　殿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01:00Z</dcterms:created>
  <dc:creator>JH011</dc:creator>
  <dc:description/>
  <cp:keywords/>
  <dc:language>en-US</dc:language>
  <cp:lastModifiedBy>JH012</cp:lastModifiedBy>
  <cp:lastPrinted>2013-03-24T16:51:00Z</cp:lastPrinted>
  <dcterms:modified xsi:type="dcterms:W3CDTF">2021-07-30T09:32:00Z</dcterms:modified>
  <cp:revision>3</cp:revision>
  <dc:subject/>
  <dc:title>同意書</dc:title>
</cp:coreProperties>
</file>